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kurz na pořadatele </w:t>
      </w:r>
    </w:p>
    <w:p>
      <w:pPr>
        <w:pStyle w:val="Zkladntext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Zkladn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strovství České republiky družstev mladších žáků 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Termín: 15. - 17. 6. 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Dotace ŠSČR: 15.000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ostupový klíč: podle rozpisu soutěž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ožadavky na pořadatel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zajistit vhodnou hrací místnost pro 28 šestičlenných družste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zajistit kvalifikované rozhodčí pro řízení soutěže, které schválí KR ŠSČ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uhradit dle příslušných směrnic odměnu rozhodčí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zajistit hrací materiá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zajistit doprovodný společenský program na sobot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) všem zúčastněným družstvům předat na závěr soutěže při vyhlašování účastnický nebo pamětní list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) zajistit ubytování a stravování (nikoli uhradit) všem oprávněným družstvům a jejich doprovodům, kteří o start v soutěži projeví zájem a řádně se přihlásí do termínu stanoveného pořadatele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h) pobytové náklady (celodenní strava a ubytování) nesmějí přesáhnout částku 500 Kč na osobu a den (je však možno nabídnout více druhů ubytování, u luxusnějšího typu může být částka 500 Kč překročena)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) zkontrolovat, aby složení družstva odpovídalo rozpisu soutěže. Pořadatel musí zkontrolovat, zda jsou všichni hráči aktivní a registrováni u ŠSČR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) dodržet stanovené tempo a systém soutěže dle jejího rozpis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) soutěž řídit a losovat poslední verzí programu Swiss-Manager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) dodržet rozpisem předepsané hodnocení konečného pořadí družstev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) dodržet následující časový rozpis soutěž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átek: 1. - 2. kolo (nebo 1. kol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bota: 3. - 7. kolo (nebo 2. – 7. kolo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eděle: 8. - 9. kol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) vybírat od družstev vklad do turnaje v maximální výši 600 Kč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) poslat turnaj na zápočet na národní rapid LOK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5. Další požadavky na pořadatele v případě přidělení pořadatelství ak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) do 31. ledna 2018 předat pověřenému členovi komise mládeže ŠSČR ke schválení text propozic mistrovství. Propozice musí být zpracovány v elektronické podobě v textovém editoru Word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do 28. února 2018 uzavřít s ŠSČR smlouvu o pořádání mistrovství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) do 31. března 2018 na náklady pořadatele rozeslat propozice mistrovství všem členům komise mládeže ŠSČR, předsedům krajských KM, do 12. května 2018 na náklady pořadatele rozeslat propozice mistrovství všem družstvům oprávněným v turnaji startovat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d) nejpozději 2 týdny před turnajem zaslat webmasterovi ŠSČR a sekretariátu ŠSČR odkaz na výsledky na webu chess-results.com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den před zahájením zaslat webmasterovi ŠSČR a sekretariátu ŠSČR úvodní zprávu pro web ŠSČR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v den zakončení zaslat webmasterovi ŠSČR a sekretariátu ŠSČR závěrečnou zprávu pro web ŠSČR;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) v průběhu turnaje zajistit aktualizaci výsledků po každém kole na webu chess-results.com</w:t>
      </w:r>
      <w:r>
        <w:rPr>
          <w:rFonts w:cs="Calibri" w:ascii="Calibri" w:hAnsi="Calibri"/>
          <w:szCs w:val="24"/>
          <w:lang w:val="en-US"/>
        </w:rPr>
        <w:t>;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) do tří dnů po skončení turnaje zaslat v elektronické podobě závěrečnou zprávu předsedovi KM ŠSČR a pověřenému členovi KM ŠSČ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Sankce pořadatel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) jestliže pořadatel, jemuž bude pořádání přiděleno, nedodrží požadavky uvedené výše či vlastní sliby uvedené v konkurzní nabídce, případně bude porušen časový harmonogram úkolů, má ŠSČR právo požadovat vrácení dotace, a to až do výše 15.000 Kč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7. Kritéria výběr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ořadí bodů není rozhodující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splnění výše uvedených požadavků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případná úspora prostředků ŠSČR (požadavek na menší dotac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pořadatel se rozhodne od družstev startovné nevybírat, nebo vybírat nižš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případná úspora pobytových nákladů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kvalita ubytování a hrací místnos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zajištění cenového fond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) nabídka doprovodných akcí, možnost kulturního a sportovního vyžití hráčů a doprovodu ve volném čas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) zkušenost pořadatele z pořádání obdobných akcí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) další nabídky pořadatele směřující ke zvýšení úrovně ak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8. Přihlášky do konkurzu zasílejte do </w:t>
      </w:r>
      <w:r>
        <w:rPr>
          <w:rFonts w:cs="Calibri" w:ascii="Calibri" w:hAnsi="Calibri"/>
          <w:b/>
          <w:sz w:val="24"/>
          <w:szCs w:val="24"/>
        </w:rPr>
        <w:t>15</w:t>
      </w:r>
      <w:r>
        <w:rPr>
          <w:rStyle w:val="StrongEmphasis"/>
          <w:rFonts w:cs="Calibri" w:ascii="Calibri" w:hAnsi="Calibri"/>
          <w:sz w:val="24"/>
          <w:szCs w:val="24"/>
        </w:rPr>
        <w:t>. 12. 2017</w:t>
      </w:r>
      <w:r>
        <w:rPr>
          <w:rFonts w:cs="Calibri" w:ascii="Calibri" w:hAnsi="Calibri"/>
          <w:sz w:val="24"/>
          <w:szCs w:val="24"/>
        </w:rPr>
        <w:t xml:space="preserve"> na emai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jiri.kaluzny@seznam.cz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v kopii na email </w:t>
      </w:r>
      <w:r>
        <w:rPr>
          <w:rFonts w:cs="Calibri" w:ascii="Calibri" w:hAnsi="Calibri"/>
          <w:b/>
          <w:sz w:val="24"/>
          <w:szCs w:val="24"/>
        </w:rPr>
        <w:t>mladez@chess.cz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věřeným členem KM ŠSČR je pro Mistrovství České republiky družstev mladších žáků Jiří Kalužný (telefon 602465721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V přihlášce kromě vyjádření se k výše uvedeným bodům uveďte rovněž jméno a adresu ředitele turnaje. Dále nezapomeňte uvést co nejvíce podrobností o místu uspořádání, hrací místnosti, stravování, ubytování, zamýšlené organizaci a eventuálně doprovodném programu (viz kritéria výběru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dáno 3. 11. 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>Ing. Zdeněk Fiala</w:t>
        <w:tab/>
        <w:tab/>
        <w:tab/>
        <w:tab/>
        <w:t>Jiří Kalužný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>předseda KM ŠSČR</w:t>
        <w:tab/>
        <w:tab/>
        <w:tab/>
        <w:tab/>
        <w:t>pověřený člen KM ŠS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0:00Z</dcterms:created>
  <dc:creator>Jiří Kalužný</dc:creator>
  <dc:description/>
  <cp:keywords/>
  <dc:language>en-US</dc:language>
  <cp:lastModifiedBy>Jiří</cp:lastModifiedBy>
  <dcterms:modified xsi:type="dcterms:W3CDTF">2017-11-04T20:05:00Z</dcterms:modified>
  <cp:revision>22</cp:revision>
  <dc:subject/>
  <dc:title>Komise mládeže Šachového svazu České republiky</dc:title>
</cp:coreProperties>
</file>